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проведено събеседване за длъжността Социален работн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проект „Независим живот за хора с увреждания и възрастни хора в община Севлиево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(вторник) съгласно Заповед № 0</w:t>
      </w:r>
      <w:r>
        <w:rPr>
          <w:rFonts w:cs="Times New Roman" w:ascii="Times New Roman" w:hAnsi="Times New Roman"/>
          <w:sz w:val="24"/>
          <w:szCs w:val="24"/>
          <w:lang w:val="en-US"/>
        </w:rPr>
        <w:t>56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на Кмета на Община Севлиево в 10.00 часа в зала № 200 в сградата на общинска администрация за провеждане на интервю с допуснати кандидати се събра комисия в съста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Председател: Станка Дадийска – Ръководител на проек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и членов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Маргарита Балджиева  –  Технически сътрудник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прое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Станимира Христова  – Специалист „Човешки ресурси”  по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10.00 часа стартира процедурата, като по реда на постъпилите заявления кандидатите бяха изслушани както следва:</w:t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</w:tblGrid>
      <w:tr>
        <w:trPr>
          <w:trHeight w:val="397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ладислава Александрова Добре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леонора Руменова Барбол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 едно от лицата представи професионалната си автобиография на кратко пред комисията, след което отговори на поставените въпроси, свързани с изпълнение на длъжност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така преминалото представяне на кандидатите членовете на комисията попълниха оценъчните си карти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умиране на резултатите се получи следното класиран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ладислава Александрова Добрева – 78 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леонора Руменова Барболова – 97 т.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иключва работа с подписването на настоящия протокол и предлага на д-р Иван Иванов – Кмет на община Севлиево да назначи на длъжност Социален работник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ект „Независим живот за хора с увреждания и възрастни хора в община Севлиево“ и двамата кандидати, както следва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ен работник-координатор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ладислава Александрова Добрева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и за Социален работник - организатор дейности –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Елеонора Руменова Барбо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чле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 ………..…..            2 ………….…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„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Независим живот за хора с увреждания и възрастни хора от община Севлиево”</w:t>
    </w:r>
    <w:r>
      <w:rPr/>
      <w:t xml:space="preserve"> 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BG05M90PO001-2.002-0247</w:t>
    </w:r>
  </w:p>
  <w:p>
    <w:pPr>
      <w:pStyle w:val="Normal"/>
      <w:spacing w:lineRule="auto" w:line="240" w:before="0" w:after="0"/>
      <w:ind w:left="-142" w:right="-283" w:hanging="0"/>
      <w:jc w:val="both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Процедура за директно предоставяне на безвъзмездна финансова помощ BG05M90PO001-2.002 „Независим живот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Оперативна програма „Развитие на човешките ресурси“ 2014-202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www.e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sf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.b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sz w:val="24"/>
        <w:szCs w:val="24"/>
        <w:lang w:val="en-US" w:eastAsia="en-US"/>
      </w:rPr>
    </w:pPr>
    <w:r>
      <w:rPr>
        <w:rFonts w:eastAsia="Times New Roman" w:cs="Monotype Corsiva" w:ascii="Monotype Corsiva" w:hAnsi="Monotype Corsiva"/>
        <w:b/>
        <w:i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83235</wp:posOffset>
          </wp:positionH>
          <wp:positionV relativeFrom="margin">
            <wp:posOffset>-1851660</wp:posOffset>
          </wp:positionV>
          <wp:extent cx="1606550" cy="154559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130800</wp:posOffset>
          </wp:positionH>
          <wp:positionV relativeFrom="margin">
            <wp:posOffset>-1733550</wp:posOffset>
          </wp:positionV>
          <wp:extent cx="1465580" cy="11626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</w:t>
    </w:r>
    <w:r>
      <w:rPr>
        <w:rFonts w:eastAsia="Times New Roman"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41910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   </w:t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808080"/>
        <w:sz w:val="36"/>
        <w:szCs w:val="36"/>
        <w:lang w:val="en-GB"/>
      </w:rPr>
    </w:pPr>
    <w:r>
      <w:rPr>
        <w:rFonts w:eastAsia="Times New Roman" w:cs="Times New Roman" w:ascii="Times New Roman" w:hAnsi="Times New Roman"/>
        <w:color w:val="808080"/>
        <w:sz w:val="36"/>
        <w:szCs w:val="36"/>
        <w:lang w:val="en-GB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sz w:val="22"/>
      <w:szCs w:val="22"/>
      <w:lang w:val="bg-BG"/>
    </w:rPr>
  </w:style>
  <w:style w:type="character" w:styleId="2">
    <w:name w:val=" Знак Знак2"/>
    <w:qFormat/>
    <w:rPr>
      <w:sz w:val="22"/>
      <w:szCs w:val="22"/>
      <w:lang w:val="bg-BG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5:00Z</dcterms:created>
  <dc:creator>Asp-MBaychev</dc:creator>
  <dc:description/>
  <cp:keywords/>
  <dc:language>en-US</dc:language>
  <cp:lastModifiedBy>MarinaLaleva</cp:lastModifiedBy>
  <cp:lastPrinted>2016-01-22T16:14:00Z</cp:lastPrinted>
  <dcterms:modified xsi:type="dcterms:W3CDTF">2016-06-07T13:48:00Z</dcterms:modified>
  <cp:revision>5</cp:revision>
  <dc:subject/>
  <dc:title/>
</cp:coreProperties>
</file>